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  <w:t>АДМИНИСТРАЦИЯ                                                                                          РЕПИНСКОГО МУНИЦИПАЛЬНОГО ОБРАЗОВАНИЯ БАЛАШОВСКОГО МУНИЦИПАЛЬНОГО РАЙОНА               САРАТОВСКОЙ ОБЛАСТИ</w: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36"/>
          <w:szCs w:val="28"/>
        </w:rPr>
      </w:pPr>
      <w:r>
        <w:rPr>
          <w:rFonts w:cs="a_Timer;Times New Roman" w:ascii="a_Timer;Times New Roman" w:hAnsi="a_Timer;Times New Roman"/>
          <w:b/>
          <w:sz w:val="36"/>
          <w:szCs w:val="28"/>
        </w:rPr>
      </w:r>
    </w:p>
    <w:p>
      <w:pPr>
        <w:pStyle w:val="Normal"/>
        <w:ind w:left="2832" w:hanging="0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/>
          <w:sz w:val="28"/>
          <w:szCs w:val="28"/>
        </w:rPr>
        <w:t xml:space="preserve">        </w:t>
      </w:r>
      <w:r>
        <w:rPr>
          <w:rFonts w:cs="a_Timer;Times New Roman" w:ascii="a_Timer;Times New Roman" w:hAnsi="a_Timer;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left="2832" w:hanging="0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от 01.02. 2017г.       № 5-п</w:t>
      </w:r>
    </w:p>
    <w:p>
      <w:pPr>
        <w:pStyle w:val="Normal"/>
        <w:shd w:fill="FFFFFF" w:val="clear"/>
        <w:spacing w:lineRule="exact" w:line="298"/>
        <w:ind w:left="29" w:right="-2" w:hanging="0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</w:t>
      </w:r>
    </w:p>
    <w:p>
      <w:pPr>
        <w:pStyle w:val="Normal"/>
        <w:shd w:fill="FFFFFF" w:val="clear"/>
        <w:spacing w:lineRule="exact" w:line="298"/>
        <w:ind w:left="29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администрацией</w:t>
      </w:r>
    </w:p>
    <w:p>
      <w:pPr>
        <w:pStyle w:val="Normal"/>
        <w:shd w:fill="FFFFFF" w:val="clear"/>
        <w:spacing w:lineRule="exact" w:line="298"/>
        <w:ind w:left="29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298"/>
        <w:ind w:left="29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 и юридическим лицам</w:t>
      </w:r>
    </w:p>
    <w:p>
      <w:pPr>
        <w:pStyle w:val="Normal"/>
        <w:shd w:fill="FFFFFF" w:val="clear"/>
        <w:spacing w:lineRule="exact" w:line="298"/>
        <w:ind w:left="29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", Распоряжением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в электронном виде», в целях реализации Федерального закона от 27 июля 2010 г. № 210-ФЗ «Об организации предоставления государственных и муниципальных услуг» и  постановления   № 14-п от 22.08.2011г.  « Об утверждении положения « О реестре муниципальных услуг Репинского муниципального образования Балашовского муниципального района Саратовской области», руководствуясь Уставом МО, администрация Репинского муниципального образова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Реестр муниципальных услуг, предоставляемых Администрацией  </w:t>
      </w:r>
      <w:bookmarkStart w:id="1" w:name="sub_2"/>
      <w:bookmarkEnd w:id="0"/>
      <w:r>
        <w:rPr>
          <w:sz w:val="28"/>
          <w:szCs w:val="28"/>
        </w:rPr>
        <w:t>Репинского муниципального образования  (Приложение 1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5-п от 23.08.2011г. администрации Репинского  муниципального образования « Об утверждении реестра муниципальных услуг, предоставляемых администрацией Репинского муниципального образования физическим и юридическим лицам» и Постановление №9-п от 06.03.12г. «</w:t>
      </w:r>
      <w:r>
        <w:rPr>
          <w:spacing w:val="-6"/>
          <w:sz w:val="28"/>
          <w:szCs w:val="28"/>
        </w:rPr>
        <w:t xml:space="preserve">О внесении дополнений в постановление администрации  Репинского муниципального образования № 15-п от 23.08.2011г. «Об утверждении </w:t>
      </w:r>
      <w:r>
        <w:rPr>
          <w:sz w:val="28"/>
          <w:szCs w:val="28"/>
        </w:rPr>
        <w:t xml:space="preserve"> Реестра муниципальных услуг, предоставляемых администрацией  Репинского муниципального образования физическим и юридическим лицам», считать  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данное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sectPr>
          <w:type w:val="nextPage"/>
          <w:pgSz w:w="11906" w:h="16838"/>
          <w:pgMar w:left="1701" w:right="851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инского                                                                                 муниципального образования                                     В.П.Кондраш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Репи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от  01.02.2017г.  №5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еестр муниципальных услуг, выполняемых администрацией   Репи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300"/>
        <w:gridCol w:w="540"/>
        <w:gridCol w:w="1676"/>
        <w:gridCol w:w="360"/>
        <w:gridCol w:w="56"/>
        <w:gridCol w:w="1440"/>
        <w:gridCol w:w="93"/>
        <w:gridCol w:w="124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ид муницип. Услуги  (платная, беспла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Получатель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 сфере общегосударственных вопр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 справок, выписок из домовой и похозяйственных 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ниг администрации Репинского 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Гражданский кодексом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став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Репинского</w:t>
            </w:r>
            <w:r>
              <w:rPr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Рассмотрение обращений граждан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8"/>
                <w:sz w:val="24"/>
                <w:szCs w:val="24"/>
              </w:rPr>
              <w:t xml:space="preserve">Устав муниципального образования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  <w:r>
              <w:rPr>
                <w:b/>
                <w:spacing w:val="-8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становление главы администрации Репинского МО №4 от 10.04.2007г. «Об утверждении Положения о порядке и сроках рассмотрения обращений граждан в администрацию Репинского муниципального образования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ие  и 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Выдача характеристик граждан, актов обследования жилищно-бытовых условий, акт обследования жилого помещения, выдача информации по запроса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8"/>
                <w:sz w:val="24"/>
                <w:szCs w:val="24"/>
              </w:rPr>
              <w:t xml:space="preserve">Устав муниципального образования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. и юр.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Сбор и обработка аналитической, статистической информ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 №282 от 29.11.2007г. « Об официальном статистическом учете и системе государственной статистики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8"/>
                <w:sz w:val="24"/>
                <w:szCs w:val="24"/>
              </w:rPr>
              <w:t>Устав муниципального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Репинского</w:t>
            </w:r>
            <w:r>
              <w:rPr>
                <w:spacing w:val="-8"/>
                <w:sz w:val="24"/>
                <w:szCs w:val="24"/>
              </w:rPr>
              <w:t xml:space="preserve"> образова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Юр.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едоставление архивных справок, архивных выписок, копий архивных документов, копий правовых актов администрации Репинского 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3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4. Устав М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ие  и 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Муниципальные услуги  в сфере земель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проектов границ земельных участков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ыбора земельных участков (актов выбора, схем расположения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акта границ земельного учас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2.Гражданский кодекс Российской Федерации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3.Федеральный закон от 07.07. 2003г № 112-ФЗ «О личном подсобном хозяйстве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4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емельное законодательство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7.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8.Устав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Репинского</w:t>
            </w:r>
            <w:r>
              <w:rPr>
                <w:sz w:val="24"/>
                <w:szCs w:val="24"/>
              </w:rPr>
              <w:t xml:space="preserve"> МО;</w:t>
            </w:r>
          </w:p>
          <w:p>
            <w:pPr>
              <w:pStyle w:val="Normal"/>
              <w:jc w:val="both"/>
              <w:rPr>
                <w:rStyle w:val="Style13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Постановление главы администрации Репинского МО №4 от 10.04.207г. « Об утверждении Положения о порядке и сроках рассмотрения обращений граждан в администрацию Репинского муниципального образования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своение почтовых адресов объектам недвижимости на территории  Репинского МО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нституцией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едеральным законом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5. Уставом 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Репинского</w:t>
            </w:r>
            <w:r>
              <w:rPr>
                <w:sz w:val="24"/>
                <w:szCs w:val="24"/>
              </w:rPr>
              <w:t xml:space="preserve"> МО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04" w:hanging="0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ие  и 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 сфере управления и распоряжения муниципальным имущ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Выдача разрешений на захоронение умерших граждан на кладбищах на территории  Репинского М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9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Федеральным законом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widowControl/>
              <w:autoSpaceDE w:val="tru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едеральный закон от 12.01.1996 N 8-ФЗ «О погребении и похоронном деле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.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В сфере государственных полномочий, не отнесенных к вопросам местного значения поселений</w:t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widowControl/>
              <w:autoSpaceDE w:val="true"/>
              <w:ind w:left="39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Федеральным законом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сновы законодательства РФ «О нотариате» от 11.02.1993 г. №4462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й Закон РФ «О государственной пошлин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Устав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Репинского</w:t>
            </w:r>
            <w:r>
              <w:rPr>
                <w:sz w:val="24"/>
                <w:szCs w:val="24"/>
              </w:rPr>
              <w:t xml:space="preserve"> МО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 xml:space="preserve">Платная – </w:t>
            </w:r>
          </w:p>
          <w:p>
            <w:pPr>
              <w:pStyle w:val="Normal"/>
              <w:jc w:val="center"/>
              <w:rPr>
                <w:rStyle w:val="Style13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 xml:space="preserve">государст-венная пошлина   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ка и снятие с воинского уче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Гражданский кодексом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Устав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Репин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Администрация Репинского М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ind w:firstLine="567"/>
        <w:jc w:val="center"/>
        <w:rPr>
          <w:rStyle w:val="Style1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6:00Z</dcterms:created>
  <dc:creator>User</dc:creator>
  <dc:description/>
  <cp:keywords/>
  <dc:language>en-US</dc:language>
  <cp:lastModifiedBy>user</cp:lastModifiedBy>
  <cp:lastPrinted>2017-02-02T08:57:00Z</cp:lastPrinted>
  <dcterms:modified xsi:type="dcterms:W3CDTF">2017-02-02T04:59:00Z</dcterms:modified>
  <cp:revision>27</cp:revision>
  <dc:subject/>
  <dc:title>Администрация</dc:title>
</cp:coreProperties>
</file>